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VINCIA REGIONALE DI MESSINA</w:t>
      </w:r>
    </w:p>
    <w:p>
      <w:pPr>
        <w:pStyle w:val="Normal"/>
        <w:jc w:val="right"/>
        <w:rPr>
          <w:b/>
          <w:b/>
          <w:color w:val="FF0000"/>
          <w:sz w:val="28"/>
        </w:rPr>
      </w:pPr>
      <w:r>
        <w:rPr>
          <w:b/>
          <w:color w:val="FF0000"/>
          <w:sz w:val="28"/>
        </w:rPr>
      </w:r>
    </w:p>
    <w:p>
      <w:pPr>
        <w:pStyle w:val="Normal"/>
        <w:jc w:val="right"/>
        <w:rPr>
          <w:b/>
          <w:b/>
          <w:color w:val="FF0000"/>
          <w:sz w:val="28"/>
        </w:rPr>
      </w:pPr>
      <w:r>
        <w:rPr>
          <w:b/>
          <w:color w:val="FF0000"/>
          <w:sz w:val="28"/>
        </w:rPr>
        <w:t>BRANCA (PDL) E FRANCILIA (UDC) INTERVENGONO</w:t>
      </w:r>
    </w:p>
    <w:p>
      <w:pPr>
        <w:pStyle w:val="Normal"/>
        <w:jc w:val="right"/>
        <w:rPr>
          <w:b/>
          <w:b/>
          <w:color w:val="FF0000"/>
          <w:sz w:val="28"/>
        </w:rPr>
      </w:pPr>
      <w:r>
        <w:rPr>
          <w:b/>
          <w:color w:val="FF0000"/>
          <w:sz w:val="28"/>
        </w:rPr>
        <w:t>CONTRO LA CHIUSURA DEI PUNTI NASCITA</w:t>
      </w:r>
    </w:p>
    <w:p>
      <w:pPr>
        <w:pStyle w:val="Normal"/>
        <w:jc w:val="right"/>
        <w:rPr>
          <w:b/>
          <w:b/>
          <w:color w:val="FF0000"/>
          <w:sz w:val="28"/>
        </w:rPr>
      </w:pPr>
      <w:r>
        <w:rPr>
          <w:b/>
          <w:color w:val="FF0000"/>
          <w:sz w:val="28"/>
        </w:rPr>
        <w:t>A LIPARI E MISTRETTA</w:t>
      </w:r>
    </w:p>
    <w:p>
      <w:pPr>
        <w:pStyle w:val="Normal"/>
        <w:rPr>
          <w:b/>
          <w:b/>
          <w:color w:val="FF0000"/>
          <w:sz w:val="28"/>
        </w:rPr>
      </w:pPr>
      <w:r>
        <w:rPr>
          <w:b/>
          <w:color w:val="FF0000"/>
          <w:sz w:val="28"/>
        </w:rPr>
      </w:r>
    </w:p>
    <w:p>
      <w:pPr>
        <w:pStyle w:val="Normal"/>
        <w:jc w:val="both"/>
        <w:rPr/>
      </w:pPr>
      <w:r>
        <w:rPr/>
        <w:t xml:space="preserve"> </w:t>
      </w:r>
      <w:r>
        <w:rPr/>
        <w:t xml:space="preserve">Negli scorsi giorni durante la seduta del Consiglio Provinciale Massimiliano  Branca del PDL ed il capogruppo UDC Matteo Francilia hanno fatto richiesta al Presidente Salvino Fiore di convocare una seduta straordinaria e urgente per la presentazione di un ordine del giorno al fine di assumere una posizione unanime contro la chiusura dei punti nascita presso gli ospedali di Lipari e Mistretta. </w:t>
      </w:r>
    </w:p>
    <w:p>
      <w:pPr>
        <w:pStyle w:val="Normal"/>
        <w:rPr/>
      </w:pPr>
      <w:r>
        <w:rPr/>
        <w:t xml:space="preserve"> </w:t>
      </w:r>
      <w:r>
        <w:rPr/>
        <w:t>Senza un intervento immediato da parte delle autorità competenti, infatti, sarà dato corso a quanto stabilito dal decreto assessoriale già trasmesso alla dirigenza dell’Asp 5 il quale prevede la chiusura delle due utilissime strutture.</w:t>
      </w:r>
    </w:p>
    <w:p>
      <w:pPr>
        <w:pStyle w:val="Normal"/>
        <w:jc w:val="both"/>
        <w:rPr/>
      </w:pPr>
      <w:r>
        <w:rPr/>
        <w:t xml:space="preserve"> “</w:t>
      </w:r>
      <w:r>
        <w:rPr/>
        <w:t>E’ assurdo – ha dichiarato il capogruppo UDC Matteo Francilia - quanto previsto nel decreto dell’Assessorato alla Sanità ed è ancora più assurdo che venga applicato senza dare la possibilità agli enti territoriali di trovare una soluzione alternativa alla soppressione di servizi essenziali che vanno a vantaggio delle fasce deboli della popolazione: giovani coppie e donne in primis. Questo scandaloso provvedimento – continua Francilia - rischia di determinare un ulteriore isolamento dell’arcipelago eoliano (che conta circa 100 nascite all’anno) e di mettere in condizioni di assoluta precarietà le partorienti del comune di Mistretta (circa cento unità annue), il quale si troverebbe ad una distanza di circa 75 chilometri dal primo punto nascita operativo. E’ vergognoso, inoltre, che un provvedimento simile finisca per far gravare sulle giovani coppie costi insostenibili per i trasferimenti ed i pernottamenti delle famiglie presso le strutture ospedaliere”.</w:t>
      </w:r>
    </w:p>
    <w:p>
      <w:pPr>
        <w:pStyle w:val="Normal"/>
        <w:ind w:firstLine="708"/>
        <w:jc w:val="both"/>
        <w:rPr/>
      </w:pPr>
      <w:r>
        <w:rPr/>
        <w:t>“</w:t>
      </w:r>
      <w:r>
        <w:rPr/>
        <w:t>Sarebbe opportuno – sottolinea il capogruppo UDC Matteo Francilia - che l’Assessorato Regionale alla Sanità intraprendesse un monitoraggio delle condizioni di vita nei comuni in condizione di disagio che presentano criticità relativamente alle arterie viarie ed ai loro tempi di percorrenza, alla possibilità di isolamento dei luoghi a causa di neve o dissesto idrogeologico e alle difficoltà che potrebbero verificarsi per eventi atmosferici imprevisti, come nel caso del comune di Mistretta. Tali luoghi non possono e non devono essere abbandonati da servizi essenziali, generando enormi disagi e contribuendo allo spopolamento dei piccoli comuni. E’ per questo che abbiamo chiesto con forza al Presidente del Consiglio Fiore di convocare una seduta urgente del consesso provinciale: vogliamo che in modo unanime si dica NO in modo netto e definitivo alla soppressione di questo essenziale servizio - conclude Matteo Francilia - e che l’Assessorato riveda la propria posizione derogando la necessità di operare dei tagli per i comuni in condizione di disagio indipendentemente dal numero delle nascite registrate”.</w:t>
      </w:r>
    </w:p>
    <w:p>
      <w:pPr>
        <w:pStyle w:val="Normal"/>
        <w:ind w:firstLine="708"/>
        <w:jc w:val="right"/>
        <w:rPr>
          <w:color w:val="FF0000"/>
        </w:rPr>
      </w:pPr>
      <w:r>
        <w:rPr>
          <w:color w:val="FF0000"/>
        </w:rPr>
      </w:r>
    </w:p>
    <w:p>
      <w:pPr>
        <w:pStyle w:val="Normal"/>
        <w:ind w:firstLine="708"/>
        <w:jc w:val="right"/>
        <w:rPr>
          <w:color w:val="FF0000"/>
        </w:rPr>
      </w:pPr>
      <w:r>
        <w:rPr>
          <w:color w:val="FF0000"/>
        </w:rPr>
        <w:t>Comunicato trasmesso da Liborio Porracciolo, capogruppo consiliare UDC di Mistretta</w:t>
      </w:r>
    </w:p>
    <w:p>
      <w:pPr>
        <w:pStyle w:val="Normal"/>
        <w:ind w:firstLine="708"/>
        <w:jc w:val="right"/>
        <w:rPr>
          <w:color w:val="FF0000"/>
        </w:rPr>
      </w:pPr>
      <w:r>
        <w:rPr>
          <w:color w:val="FF0000"/>
        </w:rPr>
      </w:r>
    </w:p>
    <w:p>
      <w:pPr>
        <w:pStyle w:val="Normal"/>
        <w:ind w:firstLine="708"/>
        <w:jc w:val="right"/>
        <w:rPr/>
      </w:pPr>
      <w:r>
        <w:rPr/>
        <w:t>(a cura di Sebastiano Lo Iacono per mistrettanews genna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49:00Z</dcterms:created>
  <dc:creator>amministratore</dc:creator>
  <dc:description/>
  <cp:keywords/>
  <dc:language>en-US</dc:language>
  <cp:lastModifiedBy>Loiacono</cp:lastModifiedBy>
  <dcterms:modified xsi:type="dcterms:W3CDTF">2012-01-13T05:51:00Z</dcterms:modified>
  <cp:revision>24</cp:revision>
  <dc:subject/>
  <dc:title/>
</cp:coreProperties>
</file>